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/>
      </w:pPr>
      <w:r>
        <w:rPr>
          <w:spacing w:val="30"/>
          <w:szCs w:val="28"/>
        </w:rPr>
        <w:t>DOMANDA  DI  ISCRIZIONE  ALLA  CLASSE  QUARTA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  <w:t>A.S.  2023/24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7" w:hanging="0"/>
        <w:jc w:val="left"/>
        <w:rPr/>
      </w:pPr>
      <w:r>
        <w:rPr>
          <w:rFonts w:eastAsia="Wingdings 2" w:cs="Wingdings 2" w:ascii="Wingdings 2" w:hAnsi="Wingdings 2"/>
          <w:szCs w:val="28"/>
        </w:rPr>
        <w:t>£</w:t>
      </w:r>
      <w:r>
        <w:rPr>
          <w:b w:val="false"/>
          <w:sz w:val="22"/>
        </w:rPr>
        <w:t xml:space="preserve">  </w:t>
      </w:r>
      <w:r>
        <w:rPr>
          <w:spacing w:val="20"/>
          <w:sz w:val="22"/>
          <w:szCs w:val="22"/>
        </w:rPr>
        <w:t xml:space="preserve">Istruzione Tecnico         </w:t>
      </w:r>
      <w:r>
        <w:rPr>
          <w:sz w:val="22"/>
        </w:rPr>
        <w:t xml:space="preserve">                                         Al Dirigente Scolastico</w:t>
      </w:r>
    </w:p>
    <w:p>
      <w:pPr>
        <w:pStyle w:val="Normal"/>
        <w:ind w:left="4248" w:right="-56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dell’ I. S. S. I. T. e P. “G.B. Ferrigno – V. Accardi”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pacing w:val="20"/>
          <w:sz w:val="22"/>
          <w:szCs w:val="22"/>
        </w:rPr>
        <w:t>Istruzione Professionale</w:t>
      </w: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  <w:u w:val="single"/>
        </w:rPr>
        <w:t>Castelvetrano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b/>
          <w:sz w:val="22"/>
        </w:rPr>
        <w:t xml:space="preserve">  </w:t>
      </w:r>
      <w:r>
        <w:rPr>
          <w:b/>
          <w:spacing w:val="20"/>
          <w:sz w:val="22"/>
          <w:szCs w:val="22"/>
        </w:rPr>
        <w:t>Istruzione Tecnico</w:t>
      </w:r>
      <w:r>
        <w:rPr>
          <w:b/>
          <w:sz w:val="22"/>
        </w:rPr>
        <w:t xml:space="preserve"> per Geometri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284" w:right="-568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ind w:left="-142" w:right="-285" w:hanging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ind w:left="-142" w:right="-284" w:firstLine="14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__l__   sottoscritt__  _______________________________________ nat__  a  _________________________    </w:t>
            </w:r>
          </w:p>
          <w:p>
            <w:pPr>
              <w:pStyle w:val="Normal"/>
              <w:spacing w:lineRule="auto" w:line="480"/>
              <w:ind w:left="-142" w:right="-284" w:firstLine="142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l  _______________   in qualità di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padre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madre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tutore</w:t>
            </w:r>
          </w:p>
          <w:p>
            <w:pPr>
              <w:pStyle w:val="Normal"/>
              <w:spacing w:lineRule="auto" w:line="480"/>
              <w:ind w:left="-142" w:right="-284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H I E D E</w:t>
            </w:r>
          </w:p>
          <w:p>
            <w:pPr>
              <w:pStyle w:val="Normal"/>
              <w:spacing w:lineRule="auto" w:line="480"/>
              <w:ind w:left="-142"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’iscrizione  dell’alunn__   ____________________________________________ alla classe  4ª sez. _____ </w:t>
            </w:r>
          </w:p>
          <w:p>
            <w:pPr>
              <w:pStyle w:val="TextBody"/>
              <w:spacing w:lineRule="auto" w:line="360"/>
              <w:ind w:left="-142" w:right="-284" w:firstLine="142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right="34" w:hanging="0"/>
              <w:rPr>
                <w:i w:val="false"/>
                <w:i w:val="false"/>
                <w:szCs w:val="22"/>
              </w:rPr>
            </w:pPr>
            <w:r>
              <w:rPr>
                <w:iCs/>
                <w:szCs w:val="22"/>
              </w:rPr>
              <w:t xml:space="preserve">Consapevole  delle  responsabilità in  caso di  dichiarazioni mendaci ai sensi e per gli effetti dell’art. 46 DPR 445 del 28/12/2000, dichiara che l’alunno/a  è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-142" w:right="-284" w:firstLine="142"/>
              <w:rPr/>
            </w:pPr>
            <w:r>
              <w:rPr>
                <w:b/>
                <w:sz w:val="22"/>
              </w:rPr>
              <w:t>- nat</w:t>
              <w:softHyphen/>
              <w:softHyphen/>
              <w:t xml:space="preserve">__   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il  ________________   Sesso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 xml:space="preserve">M 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F</w:t>
            </w:r>
          </w:p>
          <w:p>
            <w:pPr>
              <w:pStyle w:val="TextBody"/>
              <w:spacing w:lineRule="auto" w:line="480"/>
              <w:ind w:left="-142" w:right="-284" w:firstLine="142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- cittadino: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italiano   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altro (indicare quale)</w:t>
            </w:r>
            <w:r>
              <w:rPr>
                <w:b w:val="false"/>
              </w:rPr>
              <w:t xml:space="preserve">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-142"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residente a _______________________________________________   (Provincia)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  via/piazza  ___________________________________________________  n. ____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-142"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ulare (padre)  _____________________   Cellulare (madre)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-142"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lefono fisso  ________________________    Cellulare (studente) 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-142"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rizzo e-mail  di un genitore: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-142" w:right="-284" w:firstLine="142"/>
              <w:rPr/>
            </w:pPr>
            <w:r>
              <w:rPr>
                <w:b/>
                <w:sz w:val="22"/>
              </w:rPr>
              <w:t>Indirizzo e-mail  dello studente :  ____________________________________________________</w:t>
            </w:r>
          </w:p>
          <w:p>
            <w:pPr>
              <w:pStyle w:val="Normal"/>
              <w:spacing w:lineRule="auto" w:line="480"/>
              <w:ind w:left="-142"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ab/>
              <w:t xml:space="preserve"> Si allega:</w:t>
            </w:r>
          </w:p>
          <w:p>
            <w:pPr>
              <w:pStyle w:val="Normal"/>
              <w:ind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5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cevuta  contributo volontario  di € 50.00 effettuato  </w:t>
            </w:r>
            <w:r>
              <w:rPr>
                <w:b/>
                <w:sz w:val="22"/>
                <w:u w:val="single"/>
              </w:rPr>
              <w:t>tramite modalità PagoPa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360" w:right="35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Pagelle – Assicurazione – libretto - ecc. );</w:t>
            </w:r>
          </w:p>
          <w:p>
            <w:pPr>
              <w:pStyle w:val="Normal"/>
              <w:spacing w:lineRule="auto" w:line="360"/>
              <w:ind w:left="720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-28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Ricevuta del versamento tasse scolastiche di  €  21,17  (</w:t>
            </w:r>
            <w:r>
              <w:rPr>
                <w:b/>
                <w:sz w:val="22"/>
                <w:szCs w:val="22"/>
              </w:rPr>
              <w:t xml:space="preserve">tassa frequenza  € 15,13 + tassa iscrizione </w:t>
            </w:r>
          </w:p>
          <w:p>
            <w:pPr>
              <w:pStyle w:val="Normal"/>
              <w:spacing w:lineRule="auto" w:line="360"/>
              <w:ind w:left="360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€ </w:t>
            </w:r>
            <w:r>
              <w:rPr>
                <w:b/>
                <w:sz w:val="22"/>
                <w:szCs w:val="22"/>
              </w:rPr>
              <w:t xml:space="preserve">6,04) effettuato tramite modalità </w:t>
            </w:r>
            <w:r>
              <w:rPr>
                <w:b/>
                <w:sz w:val="22"/>
                <w:szCs w:val="22"/>
                <w:u w:val="single"/>
              </w:rPr>
              <w:t>PagoPa</w:t>
            </w:r>
          </w:p>
          <w:p>
            <w:pPr>
              <w:pStyle w:val="Normal"/>
              <w:spacing w:lineRule="auto" w:line="360"/>
              <w:ind w:left="2" w:right="-284" w:hanging="0"/>
              <w:rPr>
                <w:bCs/>
                <w:sz w:val="8"/>
                <w:szCs w:val="8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2" w:right="-284" w:hanging="0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(In caso di reddito con ISEE inferiore a 20.000,00  €,  allegare richiesta di esonero per tasse scolastiche </w:t>
            </w:r>
          </w:p>
          <w:p>
            <w:pPr>
              <w:pStyle w:val="Normal"/>
              <w:spacing w:lineRule="auto" w:line="360"/>
              <w:ind w:left="2" w:right="-284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sz w:val="22"/>
                <w:szCs w:val="22"/>
              </w:rPr>
              <w:t>e copia ISEE)</w:t>
            </w:r>
          </w:p>
          <w:p>
            <w:pPr>
              <w:pStyle w:val="Normal"/>
              <w:spacing w:lineRule="auto" w:line="360"/>
              <w:ind w:left="-142" w:right="-284" w:firstLine="142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left="-142"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ind w:left="-142" w:right="-284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data                                                                                                 __________________________________________________________</w:t>
            </w:r>
          </w:p>
          <w:p>
            <w:pPr>
              <w:pStyle w:val="Normal"/>
              <w:ind w:left="-142" w:right="-284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Firma di autocertificazione (leggi 15/68, 127/97, 131/98)  da apporre</w:t>
            </w:r>
          </w:p>
          <w:p>
            <w:pPr>
              <w:pStyle w:val="Normal"/>
              <w:ind w:left="-142" w:right="-284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al momento della presentazione</w:t>
            </w:r>
          </w:p>
          <w:p>
            <w:pPr>
              <w:pStyle w:val="Normal"/>
              <w:ind w:right="-284" w:firstLine="142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right="-285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-142" w:right="-285" w:hanging="0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  <w:u w:val="single"/>
        </w:rPr>
        <w:t>La presente domanda deve essere consegnata entro il 30 gennaio 2023</w:t>
      </w:r>
    </w:p>
    <w:p>
      <w:pPr>
        <w:pStyle w:val="Normal"/>
        <w:ind w:left="-142"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right="-284" w:hanging="0"/>
        <w:jc w:val="center"/>
        <w:rPr>
          <w:b/>
          <w:b/>
          <w:bCs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59410" cy="3346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>I.S.S.I.T.P “GIOVAN BATTISTA FERRIGNO – V. ACCARDI”</w:t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 xml:space="preserve">Sede Legale: Via G. Gentile, snc 91022 Castelvetrano (TP) Tel. 092481151–Fax: 0924 45898 </w:t>
      </w:r>
      <w:r>
        <w:rPr>
          <w:b/>
          <w:bCs/>
          <w:color w:val="0000FF"/>
          <w:sz w:val="18"/>
          <w:szCs w:val="18"/>
          <w:lang w:val="en-US"/>
        </w:rPr>
        <w:t>cod. Mecc. TPIS02100E- CF. 90010540814</w:t>
      </w:r>
    </w:p>
    <w:p>
      <w:pPr>
        <w:pStyle w:val="Header"/>
        <w:ind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/>
        </w:rPr>
        <w:t xml:space="preserve">Sito web: </w:t>
      </w:r>
      <w:hyperlink r:id="rId3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http://www.gbferrigno.edu.it</w:t>
        </w:r>
      </w:hyperlink>
      <w:r>
        <w:rPr>
          <w:b/>
          <w:bCs/>
          <w:color w:val="0000FF"/>
          <w:sz w:val="18"/>
          <w:szCs w:val="18"/>
          <w:lang w:val="en-US"/>
        </w:rPr>
        <w:t xml:space="preserve">- Email: </w:t>
      </w:r>
      <w:hyperlink r:id="rId4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tpis02100e@istruzione.it</w:t>
        </w:r>
      </w:hyperlink>
      <w:r>
        <w:rPr>
          <w:sz w:val="18"/>
          <w:szCs w:val="18"/>
        </w:rPr>
        <w:t xml:space="preserve">  -  </w:t>
      </w:r>
      <w:r>
        <w:rPr>
          <w:b/>
          <w:bCs/>
          <w:color w:val="0000FF"/>
          <w:sz w:val="18"/>
          <w:szCs w:val="18"/>
        </w:rPr>
        <w:t>PEC: tpis02100e@pec.istruzione.it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ind w:left="-709" w:right="-567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Informativa rivolta agli Alunni e Famiglie resa ai sensi degli artt. 13 e 14 del Regolamento Europeo aggiornata alla data del 1° settembre  2021</w:t>
      </w:r>
    </w:p>
    <w:p>
      <w:pPr>
        <w:pStyle w:val="Normal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lineRule="auto" w:line="256" w:before="0" w:after="257"/>
        <w:ind w:right="-13" w:hanging="0"/>
        <w:jc w:val="right"/>
        <w:rPr/>
      </w:pPr>
      <w:r>
        <w:rPr/>
        <w:t>Alla cortese att.ne del Titolare del trattamento</w:t>
      </w:r>
    </w:p>
    <w:p>
      <w:pPr>
        <w:pStyle w:val="Normal"/>
        <w:ind w:left="-6" w:right="-142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Presa visione dell’informativa per il trattamento dei dati personali nella sezione Privacy  del sito web dell’Istituto al link: </w:t>
      </w:r>
      <w:hyperlink r:id="rId5">
        <w:r>
          <w:rPr>
            <w:rStyle w:val="InternetLink"/>
            <w:b/>
          </w:rPr>
          <w:t>https://netcrm.netsenseweb.com/scuola/privacy/netsense/TPIS02100E</w:t>
        </w:r>
      </w:hyperlink>
    </w:p>
    <w:p>
      <w:pPr>
        <w:pStyle w:val="Normal"/>
        <w:ind w:left="-6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4" w:before="0" w:after="40"/>
        <w:ind w:left="-6" w:right="-142" w:hanging="0"/>
        <w:rPr/>
      </w:pPr>
      <w:r>
        <w:rPr/>
        <w:t>La/Il sottoscritta/o _____________________________________,  nata/o a ________________________  il ___________ e la/Il sottoscritta/o _____________________________________, nata/o a ________________________    il __________ genitori/tutori dell’alunna/o  ______________________________________________________________ o, in alternativa (alunno maggiorenne), la/il sottoscritta/o  ________________________________________________________________ frequentante la classe _____________ sez. __________________ dell’Istituto ISSITP “Ferrigno – Accardi”</w:t>
      </w:r>
    </w:p>
    <w:p>
      <w:pPr>
        <w:pStyle w:val="Normal"/>
        <w:spacing w:lineRule="auto" w:line="256" w:before="0" w:after="304"/>
        <w:ind w:left="-6" w:right="-142" w:hanging="0"/>
        <w:jc w:val="center"/>
        <w:rPr/>
      </w:pPr>
      <w:r>
        <w:rPr/>
        <w:t>DICHIARA / DICHIARANO</w:t>
      </w:r>
    </w:p>
    <w:p>
      <w:pPr>
        <w:pStyle w:val="Normal"/>
        <w:numPr>
          <w:ilvl w:val="0"/>
          <w:numId w:val="2"/>
        </w:numPr>
        <w:spacing w:lineRule="auto" w:line="256" w:before="0" w:after="304"/>
        <w:ind w:left="-6" w:right="-142" w:hanging="426"/>
        <w:rPr/>
      </w:pPr>
      <w:r>
        <w:rPr/>
        <w:t>di avere acquisito in data odierna l’informativa “alunni e famiglie” fornita dal titolare ai sensi degli artt. 13 e 14 del Regolamento 2016/679 e reperibile nella sezione dedicata alla Privacy e Protezione dei dati personali del sito WEB dell’Istituto, al link: https://netcrm.netsenseweb.com/scuola/privacy/netsense/TPIS02100E.</w:t>
      </w:r>
    </w:p>
    <w:p>
      <w:pPr>
        <w:pStyle w:val="Normal"/>
        <w:numPr>
          <w:ilvl w:val="0"/>
          <w:numId w:val="2"/>
        </w:numPr>
        <w:spacing w:lineRule="auto" w:line="249" w:before="0" w:after="449"/>
        <w:ind w:left="-6" w:right="-142" w:hanging="426"/>
        <w:jc w:val="both"/>
        <w:rPr/>
      </w:pPr>
      <w:r>
        <w:rPr/>
        <w:t xml:space="preserve">Di impegnarsi, qualora fosse destinatario di elaborati contenenti foto e video dei ragazzi ripresi durante attività didattiche di particolare rilievo (progetti / recite / gite / saggi / ecc), ad utilizzarli esclusivamente per fini personali e in ambito familiare o amicale, </w:t>
      </w:r>
      <w:r>
        <w:rPr>
          <w:rFonts w:eastAsia="Calibri" w:cs="Calibri" w:ascii="Calibri" w:hAnsi="Calibri"/>
          <w:b/>
        </w:rPr>
        <w:t>astenendosi dal diffonderli attraverso canali sociali (facebook / ecc.), web o qualsiasi altro mezzo di comunicazione</w:t>
      </w:r>
      <w:r>
        <w:rPr/>
        <w:t xml:space="preserve"> senza il consenso delle persone riprese. Tali elaborati non saranno oggetto di diffusione da parte dell’Istituto. Resta fermo il diritto di opposizione dell’interessato a tale trattamento, da esercitare utilizzando l’apposito modulo messo a disposizione nell’area privacy e protezione dei dati del sito WEB dell’istituto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lo nel caso di utilizzo del sistema “Pago in rete”</w:t>
            </w:r>
          </w:p>
          <w:p>
            <w:pPr>
              <w:pStyle w:val="Normal"/>
              <w:spacing w:lineRule="auto" w:line="249" w:before="0" w:after="239"/>
              <w:ind w:left="-6" w:right="-142" w:hanging="0"/>
              <w:rPr/>
            </w:pPr>
            <w:r>
              <w:rPr/>
              <w:t>codice fiscale da associare a quello dell’alunno  __________________________________________________________</w:t>
            </w:r>
          </w:p>
          <w:p>
            <w:pPr>
              <w:pStyle w:val="Normal"/>
              <w:spacing w:lineRule="auto" w:line="249" w:before="0" w:after="449"/>
              <w:ind w:left="-6" w:right="-1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☐ </w:t>
            </w:r>
            <w:r>
              <w:rPr/>
              <w:t>Si richiede di associare all’alunno/a il profilo del rappresentante di classe, al fine di permettere a quest’ultimo di i effettuare per conto del/i dichiarante/i i pagamenti degli avvisi telematici. (barrare nel caso di richiesta)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 xml:space="preserve">Data ______________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>Firma gen.1/maggiorenne_________________________________  Firma gen.2 __________________________________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/La sottoscritto/a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a _______________     Firma del genitore ______________________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Default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O EDUCATIVO DI CORRESPONSABILITA’ AGGIORNATO CON LE MISURE DI CONTENIMENTO DEL CONTAGIO DAL VIRUS SARS-CoV-2 A.S. 2023/2024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ifendere la sicurezza dello studente attraverso un’adeguata sorveglianza in tutte le fasi della giornata scolastic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reare un clima collaborativo ed accogliente nel quale lo studente possa lavorare con seren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rollare la frequenza alle lezioni per prevenire disagi o problemi, portando all’attenzione della famiglia eventuali comportamenti anom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ventuali allontanamenti dalla scuola non autorizzati dalle famiglie a mezzo di un attento controllo sulle richieste di giustificazione o di ingresso/usci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attare la famiglia in caso di problemi relativi a frequenza, puntualità, profitto, comportamento, in modo da poter intervenire in maniera sinergica al primo insorgere di situazioni di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 controllare fenomeni di bullismo e cyber-bullismo, vandalismo, tentativi di diffusione di sostanze psicotrope, in collaborazione con le famiglie, le istituzioni e le agenzie territori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e mantenere le strutture scolastiche integre, sicure ed effici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qualità dell’insegnamento attraverso il regolare aggiornamento del personale e l'adeguamento delle dotazioni e delle risor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orre alle famiglie e agli studenti con chiarezza gli obiettivi didattici e le modalità di valutazio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durante tutto il suo percorso scolastico con attività specifiche di orientamento, in particolare nel momento di decidere se proseguire gli studi o affacciarsi al mondo del lavor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endere gli studenti protagonisti all’interno della scuola, attraverso la figura dei rappresentanti di classe e di 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re attenzione ai problemi di carattere personale e psicologico dello studente, attraverso apposito sportello d’ascolto e attraverso l’offerta di colloqui personali e riserva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pprofondimento delle conoscenze delle lingue e delle civiltà stranier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omuovere attività di tirocinio professionale attraverso esperienze di scuola-lavoro o stages presso aziende del territorio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rricchimento del curricolo personale dello studente, attraverso corsi che consentano l’acquisizione di competenze certificat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opportunità di approfondimento, favorendo il benessere nella scuola e lo sviluppo delle potenzialità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-su richiesta - corsi di diverso tipo (ad esempio arte, musica, cinema, sport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ordinare i carichi di lavoro e programmare le verifiche, affinché lo studente sia sempre in grado di affrontare con serenità ed in modo proficuo il lavoro scolastico anch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accogliere e dare risposta ai pareri, alle iniziative ed ai suggerimenti delle famiglie e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are effettivo seguito alle segnalazioni di disservizio di famiglie, studenti, personale della scuol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nel suo lavoro a scuola 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ssicurare la frequenza regolare e puntuale dello studente alle le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sull’andamento didattico e disciplinare della propria figlia o del proprio figlio anche usufruendo dei diversi servizi on-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e la scuola in caso di problemi che possano incidere sulla situazione scolastica dello stud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ndere visione di circolari e avvisi pubblicati sul sito web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ercare di partecipare ai momenti di incontro e confronto con la scuol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Vigilare e giustificare in modo puntuale le assenze ed i ritardi dello studente utilizzando l’apposito libretto, comunicando al Docente Coordinatore di Classe eventuali situazioni di assenza legate a specifiche esige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Limitare ai casi di assoluta necessità le richieste di entrata posticipata e di uscita anticipa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irmare, sul libretto personale, per presa visione le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arcire l’Istituto per eventuali danni causati dallo studente/studentessa, anche in concorso con altri, agli arredi, alle attrezzature, al materiale didattico, alle strutture in gen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divulgazione di dati, foto, immagini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Ottemperare tempestivamente alle richieste della scuola (ad esempio produzione di documenti, autorizzazioni, certificazioni, ecc.)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e persone che lavorano nella scuola e che la frequentano, senza discriminazione alcun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requentare regolarmente le lezioni e assolvere assiduamente gli impegni di studio, anche in modalità da remo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tare a scuola tutto il materiale necessario per le lezioni e le verifiche, compreso il libretto personale per giustificazioni e/o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eguire i lavori assegnati a casa e in classe consegnandoli con puntual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in caso di assenza sul lavoro svolto in clas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dossare un abbigliamento adeguato all’ambi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Tenere spenti i cellulari o altri strumenti elettronici, usandoli solo per scopo didattico autorizz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Non allontanarsi dalla propria aula al cambio dell’or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fumare in tutti gli spazi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introdurre sostanze alcoliche e psicotrop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con la scuola per mantenere l’ambiente pulito e ordin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iutare i compagni in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non divulgare dati, foto, video non autorizzati).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n merito alle misure di prevenzione, contenimento e contrasto alla diffusione del SARS-CoV-2 e della malattia da coronavirus COVID-19,</w:t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ambienti salubri con la previsione di misure organizzative (anche flessibili) che favoriscano il rispetto delle norme di sicurezza e di quelle igienico-sanitarie (queste ultime imposte e/o rafforzate dall’emergenza SARS-CoV-2)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Realizzare tutti gli interventi di carattere organizzativo, nei limiti delle proprie competenze e con le risorse a disposizione, nel 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>rispetto della normativa vigente e delle linee guida emanate dal Ministero della Salute, dal Comitato tecnico-scientifico e dalle altre autorità competenti, finalizzate alla mitigazione del rischio di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e realizzare azioni di informazione rivolte all’intera comunità scolastica e di formazione del personale per la prevenzione della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iniziative in presenza e a distanza per il recupero degli apprendimenti e delle altre situazioni di svantaggio determinate dall’emergenza sanitari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elle studentesse e degli studenti.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traprendere iniziative di alfabetizzazione digitale a favore delle studentesse e degli studenti al fine di promuovere sviluppare un uso efficace e consapevole delle nuove tecnologie nell’ambito dei percorsi personali di apprendimen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massima trasparenza negli atti amministrativi, chiarezza e tempestività nelle comunicazioni, anche attraverso l’utilizzo di strumenti informatici, garantendo il rispetto della privacy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rendere visione del Regolamento recante misure di prevenzione e contenimento della diffusione del SARS-CoV-2 e del Regolamento per la didattica digitale integrata dell’Istituto e ad informarsi costantemente sulle iniziative intraprese dalla scuola in materia 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dividere e sostenere le indicazioni specifiche della scuola, in un clima di positiva cooperazione, al fine di garantire lo svolgimento in sicurezza di tutte le attività scolastiche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Monitorare sistematicamente e quotidianamente lo stato di salute delle proprie figlie o dei propri figli, e nel caso di sintomatologia riferibile al COVID-19 (febbre con temperatura superiore ai 37,5°C, brividi, tosse secca, spossatezza, indolenzimento, dolori muscolari, perdita del gusto e/o dell’olfatto, difficoltà respiratorie o fiato corto), tenerli a casa e informare immediatamente il proprio medico di famiglia o la guardia medica seguendone le indicazioni e le disposizio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Recarsi immediatamente a scuola e riprendere la studentessa o lo studente in caso di manifestazione improvvisa di sintomatologia riferibile a COVID-19 nel rispetto del Regolamento recante misure di prevenzione e contenimento della diffusione del SARS-CoV-2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llaborare - in caso di positività accertata al SARS-CoV-2 della propria figlia o del proprio figlio- con il Dirigente scolastico o con il suo Primo collaboratore, il Docente referente e con il Dipartimento di prevenzione dell’Azienda sanitaria locale per consentire il monitoraggio basato sul tracciamento dei contatti stretti al fine di identificare precocemente la comparsa di possibili altri cas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ccettare che il proprio figlio/a ed anche l’accompagnatore siano sottoposti a misurazione della febbre con termometro senza contatto prima dell’accesso in Istituto e che, in caso di febbre pari o superiore ai 37,5° o di presenza delle altre sintomatologie sopra citate nel ragazzo/a e/o nell’accompagnatore, lo stesso non potrà essere ammesso in Istituto e rimarrà sotto la sua responsabilità;•Accettare che, in caso di insorgenza di febbre pari o superiore a 37,5° o di altra sintomatologia (tra quelle sopra riportate), il personale della Scuola provveda all’isolamento del minore e ad informare immediatamente l’Agenzia di Tutela della Salute nonché i familiar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Escludere i propri figli dalla frequenza scolastica in caso di: quarantena o isolamento domiciliare negli ultimi 14 giorni; contatto con persone positive al SARS CoV-2, per quanto di propria conoscenza, negli ultimi 14 gior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tribuire allo sviluppo dell’autonomia personale e del senso di responsabilità delle studentesse e degli studenti e alla promozione di comportamenti corretti nei confronti delle misure adottate in qualsiasi ambito per prevenire e contrastare la diffusione del virus, compreso il puntuale rispetto degli orari di ingresso, uscita e frequenza scolastica dei propri figli alle attività didattiche sia in presenza che a distanza e il rispetto delle regole relative alla didattica digitale integrat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Consegnare il primo giorno di frequenza, il certificato del medico o, in alternativa, l’autodichiarazione, ai sensi dell’art. 47 del D.P.R. n. 445/2000, sullo stato di salute del minore; l’accompagnatore dovrà altresì consegnare l’autodichiarazione sul proprio stato di salute ai sensi dell’art. 47 del D.P.R. n. 445/2000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oscere e rispettare le norme di comportamento e quelle di igiene e distanziamento imposte dalle misure di contenimento del contagio da SARS-CoV-2, secondo quanto indicato dal Regolamento recante misure di prevenzione e contenimento della diffusione del SARS-CoV-2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municare, tempestivamente, in famiglia e/o a scuola eventuali stati di maless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gni soggetto sottoscrittore del presente documento è consapevole che: 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l presente Patto Educativo di Corresponsabilità è valido, per ciascuno studente, fino al termine degli studi all’interno di questa Istituzione Scolastica.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 xml:space="preserve">Eventuali ampliamenti, proposti dal Consiglio di Istituto e condivisi con i rappresentanti delle famiglie e degli studenti, nonché eventuali modifiche proposte dal MIUR, saranno comunicati tempestivamente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Lo studente/La studentessa         _____________________________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nitori            _____________________________       ________________________________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Il Dirigente Scolastico                     _____________________________________</w:t>
      </w:r>
    </w:p>
    <w:p>
      <w:pPr>
        <w:pStyle w:val="Normal"/>
        <w:ind w:left="-142"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567"/>
      <w:jc w:val="center"/>
      <w:outlineLvl w:val="4"/>
    </w:pPr>
    <w:rPr>
      <w:rFonts w:ascii="Lucida Sans" w:hAnsi="Lucida Sans" w:cs="Lucida San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hanging="0"/>
      <w:jc w:val="center"/>
      <w:outlineLvl w:val="5"/>
    </w:pPr>
    <w:rPr>
      <w:rFonts w:ascii="Lucida Sans" w:hAnsi="Lucida Sans" w:cs="Lucida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Sans" w:hAnsi="Lucida Sans" w:cs="Lucida San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Lucida Sans" w:hAnsi="Lucida Sans" w:cs="Lucida Sans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ferrigno.edu.it/" TargetMode="External"/><Relationship Id="rId4" Type="http://schemas.openxmlformats.org/officeDocument/2006/relationships/hyperlink" Target="mailto:tpis02100e@istruzione.it" TargetMode="External"/><Relationship Id="rId5" Type="http://schemas.openxmlformats.org/officeDocument/2006/relationships/hyperlink" Target="https://netcrm.netsenseweb.com/scuola/privacy/netsense/TPIS0210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0:00Z</dcterms:created>
  <dc:creator>xxxxxxxxx</dc:creator>
  <dc:description/>
  <cp:keywords/>
  <dc:language>en-US</dc:language>
  <cp:lastModifiedBy>Mariella Spinelli</cp:lastModifiedBy>
  <cp:lastPrinted>2022-07-12T10:11:00Z</cp:lastPrinted>
  <dcterms:modified xsi:type="dcterms:W3CDTF">2023-01-19T09:41:00Z</dcterms:modified>
  <cp:revision>24</cp:revision>
  <dc:subject/>
  <dc:title>                                                     </dc:title>
</cp:coreProperties>
</file>