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535" w:leader="none"/>
        </w:tabs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i/>
          <w:iCs/>
          <w:color w:val="00000A"/>
          <w:sz w:val="22"/>
          <w:shd w:fill="FFFFFF" w:val="clear"/>
        </w:rPr>
        <w:t>( a cura del Pediatra; dopo la compilazione consegnare al Dirigente Scolastico)</w:t>
      </w:r>
    </w:p>
    <w:p>
      <w:pPr>
        <w:pStyle w:val="Standard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Standard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INDICAZIONI  PER LA SOMMINISTRAZIONE DI FARMACI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Il minore 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Cognome  ……………………………….………………Nome ........................................................................... 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Nato il..................................... a......................…….   Residente a ................................................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In via/piazza ............................................................………………………………………………………… N. ….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affetto dalla seguente patologia:…………………………………………………………………………………..….........…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nel caso si verifichi il seguente evento in urgenza/emergenza………………………………………………….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..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necessita della somministrazione del seguente farmaco…………………………………………………………..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Modalità di somministrazione .......................................................................................................…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..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Dose:................................................................................................................................................ 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 xml:space="preserve">    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Eventuali note: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…………………………………………………………………………………………………………………………………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..................................................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 xml:space="preserve">...................   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 xml:space="preserve">Luogo e data    ______________________________            </w:t>
      </w:r>
    </w:p>
    <w:p>
      <w:pPr>
        <w:pStyle w:val="Standard"/>
        <w:tabs>
          <w:tab w:val="clear" w:pos="709"/>
          <w:tab w:val="left" w:pos="3345" w:leader="none"/>
          <w:tab w:val="center" w:pos="4819" w:leader="none"/>
        </w:tabs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ab/>
        <w:tab/>
        <w:tab/>
      </w:r>
    </w:p>
    <w:p>
      <w:pPr>
        <w:pStyle w:val="Standard"/>
        <w:tabs>
          <w:tab w:val="clear" w:pos="709"/>
          <w:tab w:val="left" w:pos="3345" w:leader="none"/>
          <w:tab w:val="center" w:pos="4819" w:leader="none"/>
        </w:tabs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p>
      <w:pPr>
        <w:pStyle w:val="Standard"/>
        <w:tabs>
          <w:tab w:val="clear" w:pos="709"/>
          <w:tab w:val="left" w:pos="3345" w:leader="none"/>
          <w:tab w:val="center" w:pos="4819" w:leader="none"/>
        </w:tabs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ab/>
        <w:t xml:space="preserve">                 Timbro del Pediatra /MMG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/>
    <w:rPr/>
  </w:style>
  <w:style w:type="paragraph" w:styleId="Titolo">
    <w:name w:val="Tito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8:00Z</dcterms:created>
  <dc:creator>Brigida Rosa</dc:creator>
  <dc:description/>
  <cp:keywords/>
  <dc:language>en-US</dc:language>
  <cp:lastModifiedBy>Claudia Notaro</cp:lastModifiedBy>
  <cp:lastPrinted>2023-09-12T08:38:00Z</cp:lastPrinted>
  <dcterms:modified xsi:type="dcterms:W3CDTF">2023-09-13T10:38:00Z</dcterms:modified>
  <cp:revision>2</cp:revision>
  <dc:subject/>
  <dc:title/>
</cp:coreProperties>
</file>